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ing a Scann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anner driver is made as an Amig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I/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device uses a special I/O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cann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OStdReq       IOS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cannerOptions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truct IOStdReq is a standard IO request as defined in exec/io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annerOptions is defined in the include file scanne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pening the device BetaScan places a pointer to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IO unit where the scanner is connected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) in the IOScan.io_Data field. Then the open device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Device(scannerName,unit,(struct IORequest *)ScannerIO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unit is the unit number of the IO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routine must do the necessary initializations and then set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ucture option. This is to tell BetaScan what the scanner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You must set the 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ven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revi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color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opticRe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opticRes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interRe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_interResSt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so_docWidth;  /* Paper size in m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so_doc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ields are optional. Do not touch if the facility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scanner. The structure is filled with zero before the devic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must respond to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_START   - Start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anning parameters must have been set before (SCANCMD_SE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can.io_Data field contains a pointer to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Scan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ORD sv_imageWidth;           /* image width in pixels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ORD sv_imageHeight;          /* image height in pixel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ORD sv_bytesPerLine;         /* bytes per line read (excl. color)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ORD sv_Flags;                /* data information flags (set to 0)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ORD sv_xResolution;          /* actual horizontal resolution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ORD sv_yResolution;          /* actual vertical resolution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canners must do some roundings so that your scanner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xactly the actual ones. Fill in the actual parameter val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eld sv_bytesPerLine is normally the same as sv_imageWidth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/W sca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_STOP    - Stop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always send (even if the driver has send all scan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reported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_READ    - Read one or more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OScan.io_Data field contains a pointer to a data buff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Scan.io_Length the buff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can line data to this buffer. The first byte of of a scan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color: 0 = red, 1 = green and 2 = blue (0 if grey scale or B/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ytes 1,2,...,sv_bytesPerLine+1 are the actual scann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have to separate the colors (if this is not already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nner). In this way it is possible to handle 3-pas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actual number of bytes returned (an integral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_bytesPerLine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CMD_SET - Set scanning parameters (command value defined in scanner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IOScan.io_Data contains a pointer to the structure (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.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can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 sp_ColorNum;            /* 0: halftone, &gt;0: number of color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sp_x0;                  /* Scanning frame in mm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sp_y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sp_x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sp_y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WORD  sp_xResolution;         /* Horizontal resolution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WORD  sp_yResolution;         /* Vertical resolution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sp_brightness[3];       /* Brightness for red, green and b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sp_contrast;            /* Contrast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sp_shadow;              /* shadow adjust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sp_highlight;           /* highlight adjust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sp_midtone;             /* midtone adjust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sp_halftonePattern;     /* halftomePattern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sp_exposureTime;        /* Exposure time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sp_gamma;               /* gamma value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ONG  sp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p to you if you want to send the values directly to the sca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m until the CMD_READ is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making all the nasty device stuff and to facilitate the tes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files in the ScannerDev directory (SAS/C 6.5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se files you only have to make a single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openScanner(char* name,int unit,struct ScannerOptions* option,BYTE*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alled when the scanner devic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name of the I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:   number of the I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: pointer to the op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the return value (io_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closeScanne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etParameter(struct ScanParameters* param,BYTE*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cann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:  pointer to a parame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tartScanning(struct ScanInformation* inform,BYTE*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: a pointer to a ScanInformation structure to be fill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topScanning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readScanLine(UBYTE* data,ULONG* length,BYTE*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ne ore more scan lin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:   pointer to th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: pointer to an ULONG containing the buff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 with actual number a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ile is in ScanDev directory (in fact divided into two: ScanmakerE3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si.c). To make a test version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ke -f smake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executable is called scanner. The command template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s are one or mor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=bw|grey|rgb24                 default is: color=rgb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=x0,y0,x1,y1                   upper left and lower right corner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fault is: frame=25,50,75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=r                        resolution in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fault is: resolution=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ness=b                        brightness in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fault is scanner-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st=c                          contrast in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fault is scanner-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=s                            default is scanner-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=h                         default is scanner-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tone=m                           default is scanner-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=p                           default is scanner-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=t                              exposu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fault is scanner-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=g                             default is: gamma=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=on|off                     default is: compress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=&lt;name&gt;                         default is: file=ram:scanner.il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color=grey frame=0,0,10,10 compress=off file=dh0:test.il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evice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ke -f smake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 will make 4 warnings about absolute addressing.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